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74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27.05.2011</w:t>
      </w:r>
    </w:p>
    <w:p>
      <w:pPr>
        <w:pStyle w:val="Normal"/>
        <w:rPr>
          <w:rFonts w:ascii="Arial" w:hAnsi="Arial" w:cs="Arial"/>
        </w:rPr>
      </w:pPr>
      <w:r>
        <w:rPr>
          <w:rFonts w:cs="Arial" w:ascii="Arial" w:hAnsi="Arial"/>
        </w:rPr>
      </w:r>
    </w:p>
    <w:p>
      <w:pPr>
        <w:pStyle w:val="Normal"/>
        <w:rPr/>
      </w:pPr>
      <w:r>
        <w:rPr>
          <w:rFonts w:cs="Arial" w:ascii="Arial" w:hAnsi="Arial"/>
        </w:rPr>
        <w:t>Closed on 21.09.2011</w:t>
      </w:r>
    </w:p>
    <w:p>
      <w:pPr>
        <w:pStyle w:val="Normal"/>
        <w:rPr>
          <w:rFonts w:ascii="Arial" w:hAnsi="Arial" w:cs="Arial"/>
        </w:rPr>
      </w:pPr>
      <w:r>
        <w:rPr>
          <w:rFonts w:cs="Arial" w:ascii="Arial" w:hAnsi="Arial"/>
        </w:rPr>
      </w:r>
    </w:p>
    <w:p>
      <w:pPr>
        <w:pStyle w:val="Normal"/>
        <w:rPr/>
      </w:pPr>
      <w:r>
        <w:rPr>
          <w:rFonts w:cs="Arial" w:ascii="Arial" w:hAnsi="Arial"/>
        </w:rPr>
        <w:t xml:space="preserve">Officer In charge, Central Institute for Research on Buffaloes, Regional Station, Nabha-147001,Patiala(Punjab)                         </w:t>
        <w:tab/>
        <w:tab/>
        <w:tab/>
        <w:tab/>
        <w:tab/>
        <w:tab/>
      </w:r>
      <w:r>
        <w:rPr>
          <w:rFonts w:cs="Arial" w:ascii="Arial" w:hAnsi="Arial"/>
          <w:b/>
        </w:rPr>
        <w:t>Appellant</w:t>
      </w:r>
      <w:r>
        <w:rPr>
          <w:rFonts w:cs="Arial" w:ascii="Arial" w:hAnsi="Arial"/>
        </w:rPr>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Nabha</w:t>
      </w:r>
    </w:p>
    <w:p>
      <w:pPr>
        <w:pStyle w:val="Normal"/>
        <w:rPr>
          <w:rFonts w:ascii="Arial" w:hAnsi="Arial" w:cs="Arial"/>
        </w:rPr>
      </w:pPr>
      <w:r>
        <w:rPr>
          <w:rFonts w:cs="Arial" w:ascii="Arial" w:hAnsi="Arial"/>
        </w:rPr>
      </w:r>
    </w:p>
    <w:p>
      <w:pPr>
        <w:pStyle w:val="Normal"/>
        <w:rPr/>
      </w:pPr>
      <w:r>
        <w:rPr>
          <w:rFonts w:cs="Arial" w:ascii="Arial" w:hAnsi="Arial"/>
        </w:rPr>
        <w:t xml:space="preserve">A/C No. CM-239,240,246,259,261,2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oginder Singh Jindu, PC &amp;</w:t>
      </w:r>
    </w:p>
    <w:p>
      <w:pPr>
        <w:pStyle w:val="Normal"/>
        <w:rPr>
          <w:rFonts w:ascii="Arial" w:hAnsi="Arial" w:cs="Arial"/>
        </w:rPr>
      </w:pPr>
      <w:r>
        <w:rPr>
          <w:rFonts w:cs="Arial" w:ascii="Arial" w:hAnsi="Arial"/>
        </w:rPr>
        <w:t>Sh. P.S. Oberoi, Officer In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Bhajan Singh,Sr.Xen/Op. Division, Nab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t>
        <w:tab/>
        <w:t>The petitioner is having a sub campus at Nabha of Central Institute for Research on Buffaloes ( CIRB) established by Indian Council of Agriculture Research, New Delhi and financed by Govt. of India and sub campus is in 588 acres land. The sizeable portion of the  land is put up for agricultural use to conduct research on fodder production as part of animal nutrition experiments. The institute is having 6 no. tube well connections bearing A/C. nos.7CM/239(12.5 HP), 7 CM/240(7.5HP), 7CM/246 ( 7.5HP), 7CM/259(7.5 HP),7CM/261(7.5 HP), &amp; 7 CM/262 (7.5 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he institute earlier requested vide their letter dt.  23.9.2003 that their institute has about 450 precious breedable buffaloes, 35 residential quarters offices and laboratories. The institute conducts research work on animal nutrition experiment, disease investigation, semen processing lab. etc. with the help of costly equipments. However, it was getting 4-5 hrs. daily supply and 19-20 hrs. power cut due to which their research work was suffering ba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petitioner applied for 24 hours electricity supply to CIRB and it was provided in the year 2005 after getting deposited the required amount. The meters were also installed on the tube well connections during the year 2005.</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The petitioner had not received any bill upto the year 2007. The petitioner wrote a letter on 10.4.07 regarding non receipt of bill and in reply AEE/Op. Nabha vide letter dt. 2.5.07 replied that PSEB has decided to supply free electricity to AP tube well consumers as per its policy,  so no bills were issued to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The petitioner was asked to deposit the following amounts as per letters  dated 23.6.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ccount No.</w:t>
        <w:tab/>
        <w:t xml:space="preserve">           S.O.P.</w:t>
        <w:tab/>
        <w:tab/>
        <w:t xml:space="preserve"> E.D.</w:t>
        <w:tab/>
        <w:t xml:space="preserve">                Total ( Rs.in lac.)</w:t>
      </w:r>
    </w:p>
    <w:p>
      <w:pPr>
        <w:pStyle w:val="Normal"/>
        <w:jc w:val="both"/>
        <w:rPr>
          <w:rFonts w:ascii="Arial" w:hAnsi="Arial" w:cs="Arial"/>
        </w:rPr>
      </w:pPr>
      <w:r>
        <w:rPr>
          <w:rFonts w:cs="Arial" w:ascii="Arial" w:hAnsi="Arial"/>
        </w:rPr>
        <w:tab/>
        <w:t>7CM/239</w:t>
        <w:tab/>
        <w:tab/>
        <w:t>198653</w:t>
        <w:tab/>
        <w:tab/>
        <w:t>19865</w:t>
        <w:tab/>
        <w:tab/>
        <w:t xml:space="preserve">      211918</w:t>
      </w:r>
    </w:p>
    <w:p>
      <w:pPr>
        <w:pStyle w:val="Normal"/>
        <w:jc w:val="both"/>
        <w:rPr>
          <w:rFonts w:ascii="Arial" w:hAnsi="Arial" w:cs="Arial"/>
        </w:rPr>
      </w:pPr>
      <w:r>
        <w:rPr>
          <w:rFonts w:cs="Arial" w:ascii="Arial" w:hAnsi="Arial"/>
        </w:rPr>
        <w:tab/>
        <w:t>7CM/240</w:t>
        <w:tab/>
        <w:tab/>
        <w:t>833235</w:t>
        <w:tab/>
        <w:tab/>
        <w:t>83323</w:t>
        <w:tab/>
        <w:tab/>
        <w:t xml:space="preserve">      916558</w:t>
      </w:r>
    </w:p>
    <w:p>
      <w:pPr>
        <w:pStyle w:val="Normal"/>
        <w:jc w:val="both"/>
        <w:rPr>
          <w:rFonts w:ascii="Arial" w:hAnsi="Arial" w:cs="Arial"/>
        </w:rPr>
      </w:pPr>
      <w:r>
        <w:rPr>
          <w:rFonts w:cs="Arial" w:ascii="Arial" w:hAnsi="Arial"/>
        </w:rPr>
        <w:tab/>
        <w:t>7CM/246</w:t>
        <w:tab/>
        <w:tab/>
        <w:t>392584</w:t>
        <w:tab/>
        <w:tab/>
        <w:t>39258</w:t>
        <w:tab/>
        <w:tab/>
        <w:t xml:space="preserve">      431842</w:t>
      </w:r>
    </w:p>
    <w:p>
      <w:pPr>
        <w:pStyle w:val="Normal"/>
        <w:jc w:val="both"/>
        <w:rPr>
          <w:rFonts w:ascii="Arial" w:hAnsi="Arial" w:cs="Arial"/>
        </w:rPr>
      </w:pPr>
      <w:r>
        <w:rPr>
          <w:rFonts w:cs="Arial" w:ascii="Arial" w:hAnsi="Arial"/>
        </w:rPr>
        <w:tab/>
        <w:t>7CM/259</w:t>
        <w:tab/>
        <w:tab/>
        <w:t>445286</w:t>
        <w:tab/>
        <w:tab/>
        <w:t>43701</w:t>
        <w:tab/>
        <w:tab/>
        <w:t xml:space="preserve">      488987</w:t>
      </w:r>
    </w:p>
    <w:p>
      <w:pPr>
        <w:pStyle w:val="Normal"/>
        <w:jc w:val="both"/>
        <w:rPr>
          <w:rFonts w:ascii="Arial" w:hAnsi="Arial" w:cs="Arial"/>
        </w:rPr>
      </w:pPr>
      <w:r>
        <w:rPr>
          <w:rFonts w:cs="Arial" w:ascii="Arial" w:hAnsi="Arial"/>
        </w:rPr>
        <w:tab/>
        <w:t>7CM/261</w:t>
        <w:tab/>
        <w:tab/>
        <w:t>178441</w:t>
        <w:tab/>
        <w:tab/>
        <w:t>15891</w:t>
        <w:tab/>
        <w:tab/>
        <w:t xml:space="preserve">      194332</w:t>
        <w:tab/>
      </w:r>
    </w:p>
    <w:p>
      <w:pPr>
        <w:pStyle w:val="Normal"/>
        <w:jc w:val="both"/>
        <w:rPr>
          <w:rFonts w:ascii="Arial" w:hAnsi="Arial" w:cs="Arial"/>
        </w:rPr>
      </w:pPr>
      <w:r>
        <w:rPr>
          <w:rFonts w:cs="Arial" w:ascii="Arial" w:hAnsi="Arial"/>
        </w:rPr>
        <w:tab/>
        <w:t>7CM/262</w:t>
        <w:tab/>
        <w:tab/>
        <w:t>142784</w:t>
        <w:tab/>
        <w:tab/>
        <w:t>12422</w:t>
        <w:tab/>
        <w:tab/>
        <w:t xml:space="preserve">      155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titioner filed his case in ZDSC by depositing Rs.4,79,757/- being 20% of disputed amount of Rs.23,98,783/-.</w:t>
      </w:r>
    </w:p>
    <w:p>
      <w:pPr>
        <w:pStyle w:val="Normal"/>
        <w:jc w:val="both"/>
        <w:rPr>
          <w:rFonts w:ascii="Arial" w:hAnsi="Arial" w:cs="Arial"/>
        </w:rPr>
      </w:pPr>
      <w:r>
        <w:rPr>
          <w:rFonts w:cs="Arial" w:ascii="Arial" w:hAnsi="Arial"/>
        </w:rPr>
      </w:r>
    </w:p>
    <w:p>
      <w:pPr>
        <w:pStyle w:val="Normal"/>
        <w:jc w:val="both"/>
        <w:rPr/>
      </w:pPr>
      <w:r>
        <w:rPr>
          <w:rFonts w:cs="Arial" w:ascii="Arial" w:hAnsi="Arial"/>
        </w:rPr>
        <w:tab/>
        <w:t>ZDSC heard this case in its meeting held on 16.2.2011 and decided as under:-</w:t>
      </w:r>
    </w:p>
    <w:p>
      <w:pPr>
        <w:pStyle w:val="Normal"/>
        <w:jc w:val="both"/>
        <w:rPr>
          <w:rFonts w:ascii="Arial" w:hAnsi="Arial" w:cs="Arial"/>
        </w:rPr>
      </w:pPr>
      <w:r>
        <w:rPr>
          <w:rFonts w:cs="Arial" w:ascii="Asees" w:hAnsi="Asees"/>
        </w:rPr>
        <w:t xml:space="preserve">ygseko tb' vkH ghHn?;HTpokJ/ fJzBukoi ;hHnkJhHnkoHphH g/;a j'J/ . ghHTH atb' ew/Nh Bz{ df;nk frnk fe ygseko d/ 6 BzL ae[B/e;aB ai' fe o{ob chvo s' ubd/ ;B, ygseko dh p/Bsh s/ awjhBk 8$2005 ftu :{HghHn?;H chvo s/ ehs/ rJ/ . :{HghHn?;H chvo s' ubd/ e[B?e;aBK s' phfbzr fJzv;Nohnb N?foc nB[;ko eoBh pDdh ;h . gzs{ T[BK Bz{ fpfbzr J/HghH (;p;vkfJiv ) o/NK s/a ehsh iKdh ojh . fJ; soK ygseko e'b'  1H8H2005 s' 5H6H10 sZe 23,98,783$^o[gJ/ foeto eoB :'r jB . ew/Nha tb' ygseko dh gNh;aB ns/  g/;a eosk nfXekoh d/ </w:t>
      </w:r>
      <w:r>
        <w:rPr>
          <w:rFonts w:cs="Arial" w:ascii="Arial" w:hAnsi="Arial"/>
        </w:rPr>
        <w:t>Reply</w:t>
      </w:r>
      <w:r>
        <w:rPr>
          <w:rFonts w:cs="Arial" w:ascii="Asees" w:hAnsi="Asees"/>
        </w:rPr>
        <w:t xml:space="preserve"> dh x'yDk ehsh rJh ns/ c?;bk ehsk frnk fe ygseko s' fJj oew b?D :'r j? . ew/Nh tb' fJj c?;bk th ehsk frnk fe ygseko dh p/Bsh nB[;ko ygseko s' fJj oew 10 wjhBktko pokpo fe;sK ftu b? bJh ikt/ ns/ fe;sk eoB ;w/ ftnki ns/ ;oukoi ;pzXh wfjew/ dhnK jdkfJsK w[skpe ekotkJh ehsh i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decision of ZDSC, the consumer filed an appeal before the Forum. Forum heard this case on 9.6.11, 7.7.11, 26.7.11, 11.8.11, 7.9.11 &amp; finally on 21.9.2011 when the case was closed for pass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Proceedings:</w:t>
      </w:r>
      <w:r>
        <w:rPr>
          <w:rFonts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1.  On 9.6.2011, Representative of PSPCL submitted authority letter in his favour duly signed by Sr.Xen/Op. Nabha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On 7.7.11, Representative of PSPCL submitted authority letter No.5819 dt. 6.7.11 in his favour duly signed by Sr.Xen/Op. Nabha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tated that the reply submitted on 9.6.2011   may be treated as their written argument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submitted four copies of the written arguments and the same was taken on record. One copy thereof was handed over to the representative of PSPC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On 26.7.11, Representative of PSPCL submitted authority letter No.6343 dated 25.7.2011 in his favour duly signed by Sr.Xen/Op.Divn.  Nabha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Xen/Op. Nabha in his above referred letter has stated that due to Sangat Darshan of  Chief Minister Punjab he could not attend the Forum  and requested for giving some more ti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On 11.8.11, PR contended that  in addition to our petition and written arguments already submitted, it is submitted as un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PSPCL and Punjab Govt. had decided to give free supply to AP consumer w.e.f. 14.2.97  as per ESR 85.3 free power is also available to agriculture tube wells released under specific policy of Board under SP category and tube wells released under Industrial category to PSTC , IB and tube wells released under TCA schemes. As per Regulation 85.3.1 Free electricity to Agricultural Tube wells covered as under shall continue till further order. As per Regulation 85.3.1.1 Flat rate and metered rate category getting supply from rural/urban feeders. As per Regulation 85.3.1.2  only agriculture Tube wells released under SP industrial category as per policy of Board issued vide CC No. 16/90 dt. 30.3.90. As per Regulation 85.3.1.3  Tube well connections released to PSTC/IB and under TCA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se of the consumer is fully covered under Sales Regulation referred above. In the year 2005 SR was converted to ESR and clause 85 of the ESR further provide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Regulation 85.5 Flat rate supply shall only be allowed to consumer getting supply from rural feeders with Connected load upto and including 20 BHP. The consumers with connected load above 20 BHP shall be given meter supply only also the consumers located within municipal limit of Cities/Towns or getting supply from Urban/City/Urban Pattern Supply shall be covered under metered supply only.</w:t>
      </w:r>
    </w:p>
    <w:p>
      <w:pPr>
        <w:pStyle w:val="Normal"/>
        <w:jc w:val="both"/>
        <w:rPr>
          <w:rFonts w:ascii="Arial" w:hAnsi="Arial" w:cs="Arial"/>
        </w:rPr>
      </w:pPr>
      <w:r>
        <w:rPr>
          <w:rFonts w:cs="Arial" w:ascii="Arial" w:hAnsi="Arial"/>
        </w:rPr>
        <w:t>The case of the consumer is also covered under ESR 85. Board has further issued CC No. 57/04 dated 9.12.04 wherein the AP tube well consumers getting supply from Urban/City/Urban Pattern Supply feeder were decided to be charged AP metered ta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PCL has further issued CC No. 2/2005 dt. 4.1.05 wherein agricultural pump sets for irrigation purpose were defined and  the AP tube well consumers getting supply from Urban/City/Urban Pattern Supply feeder were decided to be charged AP metered ta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t. of Punjab has decided to provide free supply to A P consumer w.e.f. 1.9.05 onward to all categories of AP tube well such as tube wells covered under flat rate metered supply category , agricultural tube well released under SP category. Tube well connection  released to farmers of  Kandi Area, PAU Ludhiana, PSTC/IB,  other connections released under SP/MS category and TCA. Nothing was required to be charged from the appellant consumer for the period for which free supply to agricultural Tube well connections were available as per the decision of Govt. of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their written arguments may also be treated as their oral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directs the representative of PSPCL to supply the following documents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equest of the consumer for getting the supply conversion from rural to urban Pattern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rrespondence exchanged between Operation Division and Head Office for sanction of Urban Pattern Supply along with approval accorded by the competent authority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tailed calculation of amount charged from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py of letter written by the consumer for demanding the bill of the connections under dispute along with reply of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y of revised A&amp;A form signed by the PSPCL with the consumer for getting the urban pattern supply.</w:t>
      </w:r>
    </w:p>
    <w:p>
      <w:pPr>
        <w:pStyle w:val="Normal"/>
        <w:jc w:val="both"/>
        <w:rPr>
          <w:rFonts w:ascii="Arial" w:hAnsi="Arial" w:cs="Arial"/>
        </w:rPr>
      </w:pPr>
      <w:r>
        <w:rPr>
          <w:rFonts w:cs="Arial" w:ascii="Arial" w:hAnsi="Arial"/>
        </w:rPr>
        <w:t>6.</w:t>
        <w:tab/>
        <w:t xml:space="preserve">Copy of consumption chart in respect of all the connections under dispute from the date of dispute till dat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On 7.9.11, In the proceeding dated 11.8.2011 Sr.Xen/Op. Divn.Nabha was asked to supply relevant documents as mentioned be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equest of the consumer for getting the supply conversion from rural to urban Pattern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rrespondence exchanged between Operation Division and Head Office for sanction of Urban Pattern Supply along with approval accorded by the competent authority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tailed calculation of amount charged from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py of letter written by the consumer for demanding the bill of the connections under dispute along with reply of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opy of revised A&amp;A form signed by the PSPCL with the consumer for getting the urban pattern supply.</w:t>
      </w:r>
    </w:p>
    <w:p>
      <w:pPr>
        <w:pStyle w:val="Normal"/>
        <w:jc w:val="both"/>
        <w:rPr>
          <w:rFonts w:ascii="Arial" w:hAnsi="Arial" w:cs="Arial"/>
        </w:rPr>
      </w:pPr>
      <w:r>
        <w:rPr>
          <w:rFonts w:cs="Arial" w:ascii="Arial" w:hAnsi="Arial"/>
        </w:rPr>
        <w:t>6.</w:t>
        <w:tab/>
        <w:t xml:space="preserve">Copy of consumption chart in respect of all the connections under dispute from the date of dispute till d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have submitted concerned documents except A&amp;A form mentioned at sr. No.5 with plea that the same was not executed, one copy of the same was handed over to the P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  On 21.9.11, PC contended that in addition to our previous contention recorded on dt. 11.8.11. It is further stated that the petitioner had submitted application for 24 hrs. Electricity supply to Central Institute for research on Buffaloes, as a whole along with AP connections . The petitioner has particularly mentioned in the application submitted  to the deptt. that the institute has Irrigation tube well connections for irrigation of the fodder crop land and the same are required to be put on metered 24 hrs  electricity supply so as we need to cultivate the fodder around the year for making it available to the buffaloes farm and also to conduct fodder production research. The department has made correspondence from one office to another office and it is no where mentioned in the correspondences of the deptt. that  these connections are being used for manufacture of feed. It is all of sudden the manufacture of cattle feed word appeared in the letter produced by the department written by Director/Seles. Otherwise there is no other documents either produce by the department or by the petitioner showing that these connections are being used for manufacture of cattle feed. Rather it is otherwise all the documents of the department and the petitioner corroborate the version of the petitioner that these are being used for agriculture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approval for 24 hrs. supply for CIRB has been granted by the Director/Seles PSEB, Patiala  as per request of the institute vide No. IC-575/2004 dt. 9.3.04 and copy of the approval from the competent authority has also been sent to the then Officer In charge CIRB vide probable No.953/54 dt. 16.4.04.</w:t>
      </w:r>
    </w:p>
    <w:p>
      <w:pPr>
        <w:pStyle w:val="Normal"/>
        <w:jc w:val="both"/>
        <w:rPr>
          <w:rFonts w:ascii="Arial" w:hAnsi="Arial" w:cs="Arial"/>
        </w:rPr>
      </w:pPr>
      <w:r>
        <w:rPr>
          <w:rFonts w:cs="Arial" w:ascii="Arial" w:hAnsi="Arial"/>
        </w:rPr>
        <w:t xml:space="preserve">After this the CIRB has written the letter to the Chairman, PSEB, Patiala vide Office Memo No. 1779 dt. 2.6.04. Regarding deposit of estimated amount Rs.8,09,157/-. From the above it is clear that the institute was aware about the industrial tariff of AP conn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 further contended that the letter dt. 9.3.04 of the Director/Sales, PSEB, Patiala has never been communicated to the petitioner. Moreover, the tariff is to be applied as per rules and regulations and instructions issued by the PSEB, now PSPCL to the agriculture consumers. Erstwhile PSEB presently PSPCL never issued any instructions for applying for industrial tariff to agriculture consumer either on flat rate or meter supply or urban or rural supply. All are covered under AP tariff either flat rate or metered one. </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eastAsia="Arial" w:cs="Arial" w:ascii="Arial" w:hAnsi="Arial"/>
        </w:rPr>
        <w:t xml:space="preserve"> </w:t>
      </w:r>
      <w:r>
        <w:rPr>
          <w:rFonts w:cs="Arial" w:ascii="Arial" w:hAnsi="Arial"/>
        </w:rPr>
        <w:t>un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The petitioner is having a sub campus at Nabha of Central Institute for Research on Buffaloes ( CIRB) established by Indian Council of Agriculture Research, New Delhi and financed by Govt. of India and sub campus is in 588 acres land. The sizeable portion of the  land is put up for agricultural use to conduct research on fodder production as part of animal nutrition experiments. The institute is having 6 no. tube well connections bearing A/C. nos.7CM/239(12.5 HP), 7 CM/240(7.5HP), 7CM/246 ( 7.5HP), 7CM/259(7.5 HP),7CM/261(7.5 HP), &amp; 7 CM/262 (7.5 HP).</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The institute earlier requested vide their letter dt.  23.9.2003 that their institute has about 450 precious breedable buffaloes, 35 residential quarters offices and laboratories. The institute conducts research work on animal nutrition experiment, disease investigation, semen processing lab. etc. with the help of costly equipments. However, it was getting 4-5 hrs. daily supply and 19-20 hrs. power cut due to which their research work was suffering ba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petitioner applied for 24 hours electricity supply to CIRB and it was provided in the year 2005 after getting deposited the required amount. The meters were also installed on the tube well connections during the year 2005.</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The petitioner had not received any bill upto the year 2007. The petitioner wrote a letter on 10.4.07 regarding non receipt of bill and in reply AEE/Op. Nabha vide letter dt. 2.5.07 replied that PSEB has decided to supply free electricity to AP tube well consumers as per its policy,  so no bills were issued to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The petitioner was asked to deposit the following amounts as per letters  dated 23.6.201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ccount No.</w:t>
        <w:tab/>
        <w:t xml:space="preserve">           S.O.P.</w:t>
        <w:tab/>
        <w:tab/>
        <w:t xml:space="preserve"> E.D.</w:t>
        <w:tab/>
        <w:t xml:space="preserve">                Total ( Rs.in lac.)</w:t>
      </w:r>
    </w:p>
    <w:p>
      <w:pPr>
        <w:pStyle w:val="Normal"/>
        <w:jc w:val="both"/>
        <w:rPr/>
      </w:pPr>
      <w:r>
        <w:rPr>
          <w:rFonts w:cs="Arial" w:ascii="Arial" w:hAnsi="Arial"/>
        </w:rPr>
        <w:tab/>
        <w:t>7CM/239</w:t>
        <w:tab/>
        <w:tab/>
        <w:t>198653</w:t>
        <w:tab/>
        <w:tab/>
        <w:t>19865</w:t>
        <w:tab/>
        <w:tab/>
        <w:t xml:space="preserve">      211918</w:t>
      </w:r>
    </w:p>
    <w:p>
      <w:pPr>
        <w:pStyle w:val="Normal"/>
        <w:jc w:val="both"/>
        <w:rPr/>
      </w:pPr>
      <w:r>
        <w:rPr>
          <w:rFonts w:cs="Arial" w:ascii="Arial" w:hAnsi="Arial"/>
        </w:rPr>
        <w:tab/>
        <w:t>7CM/240</w:t>
        <w:tab/>
        <w:tab/>
        <w:t>833235</w:t>
        <w:tab/>
        <w:tab/>
        <w:t>83323</w:t>
        <w:tab/>
        <w:tab/>
        <w:t xml:space="preserve">      916558</w:t>
      </w:r>
    </w:p>
    <w:p>
      <w:pPr>
        <w:pStyle w:val="Normal"/>
        <w:jc w:val="both"/>
        <w:rPr/>
      </w:pPr>
      <w:r>
        <w:rPr>
          <w:rFonts w:cs="Arial" w:ascii="Arial" w:hAnsi="Arial"/>
        </w:rPr>
        <w:tab/>
        <w:t>7CM/246</w:t>
        <w:tab/>
        <w:tab/>
        <w:t>392584</w:t>
        <w:tab/>
        <w:tab/>
        <w:t>39258</w:t>
        <w:tab/>
        <w:tab/>
        <w:t xml:space="preserve">      431842</w:t>
      </w:r>
    </w:p>
    <w:p>
      <w:pPr>
        <w:pStyle w:val="Normal"/>
        <w:jc w:val="both"/>
        <w:rPr/>
      </w:pPr>
      <w:r>
        <w:rPr>
          <w:rFonts w:cs="Arial" w:ascii="Arial" w:hAnsi="Arial"/>
        </w:rPr>
        <w:tab/>
        <w:t>7CM/259</w:t>
        <w:tab/>
        <w:tab/>
        <w:t>445286</w:t>
        <w:tab/>
        <w:tab/>
        <w:t>43701</w:t>
        <w:tab/>
        <w:tab/>
        <w:t xml:space="preserve">      488987</w:t>
      </w:r>
    </w:p>
    <w:p>
      <w:pPr>
        <w:pStyle w:val="Normal"/>
        <w:jc w:val="both"/>
        <w:rPr/>
      </w:pPr>
      <w:r>
        <w:rPr>
          <w:rFonts w:cs="Arial" w:ascii="Arial" w:hAnsi="Arial"/>
        </w:rPr>
        <w:tab/>
        <w:t>7CM/261</w:t>
        <w:tab/>
        <w:tab/>
        <w:t>178441</w:t>
        <w:tab/>
        <w:tab/>
        <w:t>15891</w:t>
        <w:tab/>
        <w:tab/>
        <w:t xml:space="preserve">      194332</w:t>
        <w:tab/>
      </w:r>
    </w:p>
    <w:p>
      <w:pPr>
        <w:pStyle w:val="Normal"/>
        <w:jc w:val="both"/>
        <w:rPr/>
      </w:pPr>
      <w:r>
        <w:rPr>
          <w:rFonts w:cs="Arial" w:ascii="Arial" w:hAnsi="Arial"/>
        </w:rPr>
        <w:tab/>
        <w:t>7CM/262</w:t>
        <w:tab/>
        <w:tab/>
        <w:t>142784</w:t>
        <w:tab/>
        <w:tab/>
        <w:t>12422</w:t>
        <w:tab/>
        <w:tab/>
        <w:t xml:space="preserve">      1551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w:t>
        <w:tab/>
        <w:t>In the proceedings dated 11.8.11, the petitioner contended as un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he Board/PSPCL and Punjab Govt. had decided to give free supply to AP consumer w.e.f. 14.2.97  as per ESR 85.3. Free power is also available to agriculture tube wells released under specific policy of Board under SP category and tube wells released under Industrial category to PSTC , IB and tube wells released under TCA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3.1: Free electricity to Agricultural Tube wells covered as under shall continue till further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3.1.1: Flat rate and metered rate category getting supply from rural/urban fee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3.1.2:  Only agriculture Tube wells released under SP industrial category as per policy of Board issued vide CC No. 16/90 dt. 30.3.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5.3.1.3:  Tube well connections released to PSTC/IB and under TCA scheme. </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 xml:space="preserve">The case of the consumer is fully covered under Sales Regulation referred above. In the year 2005 SR was converted to ESR and clause 85 of the ESR further provides  as under: </w:t>
      </w:r>
    </w:p>
    <w:p>
      <w:pPr>
        <w:pStyle w:val="Normal"/>
        <w:jc w:val="both"/>
        <w:rPr>
          <w:rFonts w:ascii="Arial" w:hAnsi="Arial" w:cs="Arial"/>
        </w:rPr>
      </w:pPr>
      <w:r>
        <w:rPr>
          <w:rFonts w:cs="Arial" w:ascii="Arial" w:hAnsi="Arial"/>
        </w:rPr>
      </w:r>
    </w:p>
    <w:p>
      <w:pPr>
        <w:pStyle w:val="Normal"/>
        <w:jc w:val="both"/>
        <w:rPr/>
      </w:pPr>
      <w:r>
        <w:rPr>
          <w:rFonts w:cs="Arial" w:ascii="Arial" w:hAnsi="Arial"/>
        </w:rPr>
        <w:t>As per Regulation 85.5, Flat rate supply shall only be allowed to consumer getting supply from rural feeders with Connected load upto and including 20 BHP. The consumers with connected load above 20 BHP shall be given metered supply only. Also the consumers located within municipal limit of Cities/Towns or getting supply from Urban/City/Urban Pattern feeders shall be covered under metered supply only.</w:t>
      </w:r>
    </w:p>
    <w:p>
      <w:pPr>
        <w:pStyle w:val="Normal"/>
        <w:jc w:val="both"/>
        <w:rPr>
          <w:rFonts w:ascii="Arial" w:hAnsi="Arial" w:cs="Arial"/>
        </w:rPr>
      </w:pPr>
      <w:r>
        <w:rPr>
          <w:rFonts w:cs="Arial" w:ascii="Arial" w:hAnsi="Arial"/>
        </w:rPr>
        <w:t>The case of the consumer is also covered under ESR 85. Board has further issued CC No. 57/04 dated 9.12.04 wherein the AP tube well consumers getting supply from Urban/City/Urban Pattern Supply feeder were decided to be charged AP metered tariff.</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PSPCL has further issued CC No. 2/2005 dt. 4.1.05 wherein agricultural pump sets for irrigation purpose were defined and  the AP tube well consumers getting supply from Urban/City/Urban Pattern Supply feeder were decided to be charged AP metered ta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The Govt. of Punjab has decided to provide free supply to A P consumer w.e.f. 1.9.05 onward to all categories of AP tube well such as tube wells covered under flat rate metered supply category , agricultural tube well released under SP category, tube well connection  released to farmers of  Kandi Area, PAU Ludhiana, PSTC/IB,  other connections released under SP/MS category and TCA. Nothing was required to be charged from the appellant consumer for the period for which free supply to agricultural Tube well connections were available as per the decision of Govt. of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as per ESR(2005) edition clause No. 85.3.1, 85.3.1.1, 85.3.1.2 &amp; 85.3.1.3 stands deleted. Further ESR clause 85.5 deals with AP consumer getting supply from rural feeders on flat rate upto 20 HP and metered supply for load beyond 20 HP and also campus is not within municipal Town/City.</w:t>
      </w:r>
    </w:p>
    <w:p>
      <w:pPr>
        <w:pStyle w:val="Normal"/>
        <w:rPr>
          <w:rFonts w:ascii="Arial" w:hAnsi="Arial" w:cs="Arial"/>
        </w:rPr>
      </w:pPr>
      <w:r>
        <w:rPr>
          <w:rFonts w:cs="Arial" w:ascii="Arial" w:hAnsi="Arial"/>
        </w:rPr>
      </w:r>
    </w:p>
    <w:p>
      <w:pPr>
        <w:pStyle w:val="Normal"/>
        <w:jc w:val="both"/>
        <w:rPr/>
      </w:pPr>
      <w:r>
        <w:rPr>
          <w:rFonts w:cs="Arial" w:ascii="Arial" w:hAnsi="Arial"/>
        </w:rPr>
        <w:t>vi)</w:t>
        <w:tab/>
        <w:t>In the proceeding dated 21.9.11, the petitioner stated that they submitted application for 24 hrs. Electricity supply to Central Institute for research on Buffaloes, as a whole along with AP connections . The petitioner has particularly mentioned in the application submitted  to the deptt. that the institute has Irrigation tube well connections for irrigation of the fodder crop land and the same are required to be put on metered 24 hrs  electricity supply so as we need to cultivate the fodder around the year for making it available to the buffaloes farm and also to conduct fodder production research. The department has made correspondence from one office to another office and it is no where mentioned in the correspondences of the deptt. that  these connections are being used for manufacture of feed. It is all of sudden the manufacture of cattle feed word appeared in the letter produced by the department written by Director/Sales. Otherwise there is no other documents either produce by the department or by the petitioner showing that these connections are being used for manufacture of cattle feed. Rather it is otherwise all the documents of the department and the petitioner corroborate the version of the petitioner that these are being used for agriculture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the approval for 24 hrs. supply for CIRB has been granted by the Director/Sales PSEB, Patiala  as per request of the institute vide No. IC-575/2004 dt. 9.3.04 and copy of the approval from the competent authority has also been sent to the then Officer In charge CIRB vide probable No.953/54 dt. 16.4.04.</w:t>
      </w:r>
    </w:p>
    <w:p>
      <w:pPr>
        <w:pStyle w:val="Normal"/>
        <w:jc w:val="both"/>
        <w:rPr>
          <w:rFonts w:ascii="Arial" w:hAnsi="Arial" w:cs="Arial"/>
        </w:rPr>
      </w:pPr>
      <w:r>
        <w:rPr>
          <w:rFonts w:cs="Arial" w:ascii="Arial" w:hAnsi="Arial"/>
        </w:rPr>
        <w:t xml:space="preserve">After this the CIRB has written the letter to the Chairman, PSEB, Patiala vide Office Memo No. 1779 dt. 2.6.04 regarding deposit of estimated amount Rs.8,09,157/-. From the above it is clear that the institute was aware about the industrial tariff of AP connections.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Forum observed that the supply pattern was changed from rural to urban pattern on the very request of the petitioner that too on the deposit basis and it was clearly mentioned in the approval letter of Director/Sales-2, Patiala that connection may be shifted to urban pattern supply  feeder at consumer cost and 6 no. AP connection may be charged under relevant industrial tariff after the same are connected on urban industrial feeder. Forum also observed that these tube well connection were not released under any specific policy of the Board/PSPCL and were shifted from rural feeder to urban pattern supply for 24 hours electricity supply only on the request of the petitioner so these cannot be considered for free power supply.</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14.02.2011.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y in ARR Offrice)</w:t>
      </w:r>
    </w:p>
    <w:p>
      <w:pPr>
        <w:pStyle w:val="Normal"/>
        <w:rPr>
          <w:rFonts w:ascii="Arial" w:hAnsi="Arial" w:cs="Arial"/>
        </w:rPr>
      </w:pPr>
      <w:r>
        <w:rPr>
          <w:rFonts w:cs="Arial" w:ascii="Arial" w:hAnsi="Arial"/>
        </w:rPr>
        <w:t>(CA Parveen Singla)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5:00Z</dcterms:created>
  <dc:creator>a</dc:creator>
  <dc:description/>
  <dc:language>en-US</dc:language>
  <cp:lastModifiedBy>PS FORUM</cp:lastModifiedBy>
  <cp:lastPrinted>2011-10-07T12:49:00Z</cp:lastPrinted>
  <dcterms:modified xsi:type="dcterms:W3CDTF">2012-01-20T05:45:00Z</dcterms:modified>
  <cp:revision>2</cp:revision>
  <dc:subject/>
  <dc:title/>
</cp:coreProperties>
</file>